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ZPU/5/201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nagłówkowa Wykonawcy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…………………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OPIS PRZEDMIOTU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edmiotem zamówienia jest „Dostawa energii elektrycznej do obiektów „SOLPARK KLESZCZÓW” Sp. z o.o., zlokalizowanych w Kleszczowie, przy ul. Sportowej 8, Hotelu Solpark przy ul. Sportowej 3” Szczegółowe informacje dotyczące punktów dostarczania energii elektrycznej zawiera poniższa tabel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35"/>
        <w:gridCol w:w="710"/>
        <w:gridCol w:w="3120"/>
        <w:gridCol w:w="1986"/>
        <w:gridCol w:w="85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LINII (POL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STACJI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NI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, NR LICZ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 [Kw]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37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37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2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37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L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zewnętr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wód gru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S, 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 p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L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gat wody lodow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3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– pozostałe obiek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71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F, TKAF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IL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R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ownia wód gru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gat wody lodow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71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biologicz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57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4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BA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3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569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 p. 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gniazd remont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3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2 p. 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owisk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2 p. 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stadion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2 p. 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nie.teletech. ban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S, nr 5055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2 PW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pa przeciwpożaro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min Merlin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0 p.2.5 p.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 – 5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Solpark, ul. Sportowa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503-000-5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znajduje się w grupie taryfowej C21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wymienionych w tabeli Miejsc Dostarczania (MD) energii elektrycznej są zainstalowane oddzielne dla każdego MD układy pomiarowo-rozliczeniowe energi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zamawianej energii: 2.700.000,00 kW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odpis i pieczątka osoby/osób uprawnionych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do występowania w imieniu Wykonawcy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ZPU/5/201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ab/>
        <w:tab/>
        <w:t xml:space="preserve">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 Wykonawcy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…………………..……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Miejscowość, data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arunków określonych przepis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2 ust. 1 ustawy z dnia 29 stycznia 2004r.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teks jedn. </w:t>
      </w:r>
      <w:r>
        <w:rPr>
          <w:rStyle w:val="StrongEmphasis"/>
          <w:bCs/>
          <w:sz w:val="24"/>
          <w:szCs w:val="24"/>
          <w:shd w:fill="FFFFFF" w:val="clear"/>
        </w:rPr>
        <w:t>Dz. U. z 2013 r. poz. 907 z późn. zm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rzystępując do udziału w postępowaniu o udzielenie zamówienia oświadczam(my), że firma, którą reprezentuję spełnia warunki dotyczące:</w:t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a odpowiednim potencjałem technicznym oraz osobami zdolnymi </w:t>
        <w:br/>
        <w:t>do wykonania zamówien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40"/>
        <w:ind w:left="714" w:hanging="357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zapewniającej wykonanie zamówienia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odpis i pieczątka osoby/osób uprawnionych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do występowania w imieniu Wykonawcy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3 do SIWZ </w:t>
        <w:tab/>
        <w:tab/>
        <w:tab/>
        <w:tab/>
        <w:tab/>
        <w:tab/>
        <w:tab/>
        <w:t xml:space="preserve">   CRZPU/5/2015</w:t>
      </w:r>
    </w:p>
    <w:p>
      <w:pPr>
        <w:pStyle w:val="Bezodstpw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ab/>
        <w:tab/>
        <w:t xml:space="preserve">  </w:t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nagłówkowa Wykonawcy </w:t>
        <w:tab/>
        <w:tab/>
        <w:tab/>
      </w:r>
    </w:p>
    <w:p>
      <w:pPr>
        <w:pStyle w:val="Bezodstpw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…………………..……</w:t>
      </w:r>
    </w:p>
    <w:p>
      <w:pPr>
        <w:pStyle w:val="Bezodstpw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Miejscowość, data</w:t>
        <w:tab/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Ś W I A D C Z E N I E</w:t>
      </w:r>
    </w:p>
    <w:p>
      <w:pPr>
        <w:pStyle w:val="Bezodstpw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Bezodstpw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24 ust. 1 ustawy z dnia 29 stycznia 2004r.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teks jedn. </w:t>
      </w:r>
      <w:r>
        <w:rPr>
          <w:rStyle w:val="StrongEmphasis"/>
          <w:bCs/>
          <w:sz w:val="24"/>
          <w:szCs w:val="24"/>
          <w:shd w:fill="FFFFFF" w:val="clear"/>
        </w:rPr>
        <w:t>Dz. U. z 2013 r. poz. 907 z późn. zm.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Bezodstpw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"/>
        <w:spacing w:lineRule="auto" w:line="276"/>
        <w:ind w:left="-284" w:hanging="0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 „Dostawę Energii Elektrycznej do obiektów SOLPARK KLESZCZÓW Sp. z o.o.”,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świadczam(y), że podmiot, który reprezentuję(my) nie podlega wykluczeniu z postępowania o udzielenie zamówienia publicznego </w:t>
        <w:br/>
        <w:t xml:space="preserve">w okolicznościach, o których mowa w art. 24 ust. 1 ustawy Prawo zamówień publicznych, zgodnie </w:t>
        <w:br/>
        <w:t>z którym, z postępowania o udzielenie zamówienia wyklucza się:</w:t>
      </w:r>
    </w:p>
    <w:p>
      <w:pPr>
        <w:pStyle w:val="Tekstpodstawowywcity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right" w:pos="-426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1)</w:t>
        <w:tab/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-426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-426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-426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-426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-426" w:leader="none"/>
        </w:tabs>
        <w:spacing w:lineRule="auto" w:line="24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-426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14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spacing w:lineRule="auto" w:line="240"/>
        <w:ind w:left="142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odpis i pieczątka osoby/osób uprawnionych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do występowania w imieniu Wykonawcy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ZPU/5/201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ab/>
        <w:tab/>
        <w:t xml:space="preserve">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nagłówkowa Wykonawcy</w:t>
        <w:tab/>
        <w:tab/>
        <w:tab/>
      </w:r>
    </w:p>
    <w:p>
      <w:pPr>
        <w:pStyle w:val="Bezodstpw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…………………..……</w:t>
      </w:r>
    </w:p>
    <w:p>
      <w:pPr>
        <w:pStyle w:val="Bezodstpw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Miejscowość, data</w:t>
        <w:tab/>
      </w:r>
    </w:p>
    <w:p>
      <w:pPr>
        <w:pStyle w:val="Bezodstpw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Z OFERTO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Bezodstpw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………………………………………………………….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...…………………….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 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.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 ……………………………………………………..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………………………………...……….............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Kapitału Zakładowego: ………………………………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i numer konta: ……………………………………………..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:</w:t>
      </w:r>
    </w:p>
    <w:p>
      <w:pPr>
        <w:pStyle w:val="Bezodstpw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postępowania prowadzonego w trybie przetargu nieograniczonego na „Dostawę Energii Elektrycznej do obiektów „SOLPARK KLESZCZÓW” Sp. z o.o.”</w:t>
      </w:r>
    </w:p>
    <w:p>
      <w:pPr>
        <w:pStyle w:val="Bezodstpw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CRZPU/5/2015,</w:t>
      </w:r>
    </w:p>
    <w:p>
      <w:pPr>
        <w:pStyle w:val="Bezodstpw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, zgodnie z wymogami Specyfikacji Istotnych Warunków Zamówienia:</w:t>
      </w:r>
    </w:p>
    <w:p>
      <w:pPr>
        <w:pStyle w:val="Bezodstpw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ena jednostkowa energii elektrycznej netto wynosi ……………...…… zł/kWh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nie: ……………………………………………………………….……...  PLN 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s podatek VAT wg stawki ………% w kwocie …………………...…..… PLN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stanowi cenę jednostkową energii elektrycznej brutto …………..…. zł/kWh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. ……….……….. PLN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Łączna cena netto wynosi ……………………………………………..…….. PLN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nie: …………………………………………… ………………………… PLN 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s należny podatek VAT wg stawki ….….% w kwocie ……………….… PLN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. PLN</w:t>
      </w:r>
    </w:p>
    <w:p>
      <w:pPr>
        <w:pStyle w:val="Bezodstpw"/>
        <w:spacing w:lineRule="auto" w:line="360"/>
        <w:ind w:left="10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 stanowi cenę brutto: ……….…………………………………………..… PLN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łownie: ………………………………………………………………………. PLN </w:t>
      </w:r>
    </w:p>
    <w:p>
      <w:pPr>
        <w:pStyle w:val="Bezodstpw"/>
        <w:spacing w:lineRule="auto" w:line="360"/>
        <w:ind w:left="1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założeniu dostarczania energii elektrycznej w ilości </w:t>
      </w:r>
      <w:r>
        <w:rPr>
          <w:rFonts w:cs="Times New Roman" w:ascii="Times New Roman" w:hAnsi="Times New Roman"/>
          <w:b/>
          <w:sz w:val="24"/>
          <w:szCs w:val="24"/>
        </w:rPr>
        <w:t>2.700.000,00 kW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w przewidywanym okresie dostawy.</w:t>
      </w:r>
      <w:r>
        <w:rPr>
          <w:rFonts w:cs="Times New Roman" w:ascii="Times New Roman" w:hAnsi="Times New Roman"/>
          <w:sz w:val="24"/>
          <w:szCs w:val="24"/>
        </w:rPr>
        <w:t xml:space="preserve"> W przypadku zmniejszenia bądź zwiększenia zużycia energii okres dostawy może proporcjonalnie ulec zmianie. Dostarczenie energii będzie odbywać się w taryfie </w:t>
      </w:r>
      <w:r>
        <w:rPr>
          <w:rFonts w:cs="Times New Roman" w:ascii="Times New Roman" w:hAnsi="Times New Roman"/>
          <w:b/>
          <w:sz w:val="24"/>
          <w:szCs w:val="24"/>
        </w:rPr>
        <w:t>C21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/nie jesteśmy płatnikiem podatku VAT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łożoną ofertą przez okres 30 dni od upływu terminu składania ofert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SIWZ oraz załącznikami i nie wnosimy do nich żadnych zastrzeżeń oraz akceptujemy zawarte w nich warunki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, zobowiązujemy się do zawarcia umowy w miejscu </w:t>
        <w:br/>
        <w:t>i terminie wskazanym przez Zamawiającego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, zobowiązujemy się do zrealizowania przedmiotu zamówienia zgodnie z warunkami zapisanymi w Specyfikacji Istotnych Warunków Zamówienia, w tym także z postanowieniami zawartymi w Umowie.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</w:t>
      </w:r>
      <w:r>
        <w:rPr>
          <w:rFonts w:cs="Times New Roman" w:ascii="Times New Roman" w:hAnsi="Times New Roman"/>
          <w:i/>
          <w:sz w:val="24"/>
          <w:szCs w:val="24"/>
        </w:rPr>
        <w:t>nie przynależymy/ przynależym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2 Ustawy Pzp w rozumieniu Ustawy z dnia 16 lutego 2007r. o ochronie konkurencji konsumentów (Dz.U.15.184)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niejszą ofertę składają niżej wymienieni Wykonawcy występujący jako konsorcjum/spółka cywil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ełnomocnika do reprezentowania Wykonawców wspólnie składających niniejszą ofertę ustanawia się …………………………………………………………………………. Powyższe pełnomocnictwo dotyczy reprezentowania Wykonawców w postępowaniu </w:t>
        <w:br/>
        <w:t>o udzielenie zamówienia publicznego/ reprezentowania w postępowaniu i zawarciu umowy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żadna z informacji zawartych w ofercie nie stanowi tajemnicy przedsiębiorstwa w rozumieniu przepisów o zwalczaniu nieuczciwej konkurencji / wskazane poniżej informacje zawarte w ofercie stanowią tajemnicę przedsiębiorstwa </w:t>
        <w:br/>
        <w:t>w rozumieniu przepisów o zwalczaniu nieuczciwej konkurencji i w związku z niniejszym nie mogą być udostępniane, 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59"/>
        <w:gridCol w:w="1667"/>
      </w:tblGrid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7"/>
      </w:tblGrid>
      <w:tr>
        <w:trPr>
          <w:trHeight w:val="284" w:hRule="exact"/>
        </w:trPr>
        <w:tc>
          <w:tcPr>
            <w:tcW w:w="817" w:type="dxa"/>
            <w:tcBorders/>
            <w:vAlign w:val="bottom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1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7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1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zamówienia wykonamy sami bez udziału Podwykonawców.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dwykonawców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ą część przedmiotu zamówienia zamierzamy zlecić podwykonawcom (opisać krótko tę część i wartość brutto oraz netto tej części: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zamówienia zleconego podwykonawcom: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………………………. zł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………………………………… zł</w:t>
      </w:r>
    </w:p>
    <w:p>
      <w:pPr>
        <w:pStyle w:val="Bezodstpw"/>
        <w:numPr>
          <w:ilvl w:val="0"/>
          <w:numId w:val="5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gaśnięcia dotychczasowej polisy OC w zakresie prowadzonej działalności gospodarczej, zobowiązujemy się do podpisania kolejnej polisy stanowiącej jej kontynuację z zachowaniem ciągłości ubezpieczenia o odpowiedzialności cywilnej </w:t>
        <w:br/>
        <w:t>w zakresie prowadzonej działalności gospodarcz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i pieczątka osoby/osób uprawnionych do występowania w imieniu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74" w:leader="none"/>
        </w:tabs>
        <w:spacing w:lineRule="auto" w:line="36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Załącznik nr 6 do SIWZ </w:t>
        <w:tab/>
        <w:tab/>
        <w:tab/>
        <w:tab/>
        <w:tab/>
        <w:tab/>
        <w:t>CRZPU/5/2015</w:t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ab/>
        <w:tab/>
        <w:t xml:space="preserve">  </w:t>
      </w:r>
    </w:p>
    <w:p>
      <w:pPr>
        <w:pStyle w:val="Bezodstpw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nagłówkowa Wykonawcy </w:t>
        <w:tab/>
        <w:tab/>
        <w:tab/>
      </w:r>
    </w:p>
    <w:p>
      <w:pPr>
        <w:pStyle w:val="Bezodstpw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…………………..……</w:t>
      </w:r>
    </w:p>
    <w:p>
      <w:pPr>
        <w:pStyle w:val="Bezodstpw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Miejscowość, data</w:t>
        <w:tab/>
      </w:r>
    </w:p>
    <w:p>
      <w:pPr>
        <w:pStyle w:val="Bezodstpw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CJA O PRZYNALEŻNOŚCI WYKONAWCY DO GRUPY KAPITAŁOWEJ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 w:before="48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ystępując do udziału w postępowaniu o udzielenie zamówienia publicznego składam oświadczenie, że należę do grupy kapitałowej w rozumieniu ustawy z dnia 16 lutego 2007 r. o ochronie konkurencji </w:t>
        <w:br/>
        <w:t>i konsumentów (Dz.U.15.184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 xml:space="preserve">Tym samym zgodnie z postanowieniami art. 26 ust. 2d ustawy z dnia 29 stycznia 2004 roku Prawo Zamówień Publicznych </w:t>
      </w:r>
      <w:r>
        <w:rPr>
          <w:rFonts w:cs="Times New Roman" w:ascii="Times New Roman" w:hAnsi="Times New Roman"/>
        </w:rPr>
        <w:t>(Dz. U. z 2013 r. poz. 907 z późn. zm.)</w:t>
      </w:r>
      <w:r>
        <w:rPr>
          <w:rFonts w:cs="Times New Roman" w:ascii="Times New Roman" w:hAnsi="Times New Roman"/>
          <w:i/>
        </w:rPr>
        <w:t xml:space="preserve"> w załączeniu przedkładam listę podmiotów należących do tej samej grupy kapitałow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dpis i pieczątka przedstawiciela / przedstawicieli umocowanego (-ych) do składania oświadczeń woli </w:t>
              <w:br/>
              <w:t>w Imieniu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w tym miejscu Wykonawca zobowiązany jest wyszczególnić wszystkie dokumenty, jakie zostały załączone do ofert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</w:rPr>
        <w:t>Jeżeli Wykonawca nie poda żadnej informacji w punkcie 12, Zamawiający potraktuje to jako informację, że Wykonawca nie zamierza powierzyć wykonania żadnej części zamówienia podwykonawc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i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zastpczy">
    <w:name w:val="Tekst zastępczy"/>
    <w:qFormat/>
    <w:rPr>
      <w:rFonts w:ascii="Times New Roman" w:hAnsi="Times New Roman"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5:00Z</dcterms:created>
  <dc:creator>Urbańska Barbara</dc:creator>
  <dc:description/>
  <dc:language>en-US</dc:language>
  <cp:lastModifiedBy>Sylwia Majchrzak</cp:lastModifiedBy>
  <cp:lastPrinted>2015-10-19T09:37:00Z</cp:lastPrinted>
  <dcterms:modified xsi:type="dcterms:W3CDTF">2015-10-21T06:25:00Z</dcterms:modified>
  <cp:revision>2</cp:revision>
  <dc:subject/>
  <dc:title/>
</cp:coreProperties>
</file>